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ind w:right="240" w:hanging="0"/>
        <w:rPr>
          <w:rFonts w:cs="Calibri"/>
        </w:rPr>
      </w:pPr>
      <w:r>
        <w:rPr>
          <w:rFonts w:cs="Calibri"/>
        </w:rPr>
        <w:t>SCHEMA DE GRANTURI PENTRU UNIVERSITĂȚI – Categorie de grant SGU-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eneficiar: Universitatea din Craiova (Facultatea de Litere)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Calibri"/>
        </w:rPr>
        <w:t>Titlul subproiectului: Retenția studenților filologi cu risc de abandon: soluții integ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>Acord de grant nr. 23/SGU/NC/I/16.10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03.04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218/03.04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ntru achiziţia de pachet complet cazare, masă, transport studenț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2086/29.03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identificarii unor erori in invitatia de participare aducem următoarele clarific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 specificatiile tehnice din invitatie se cere cazare pentru 62 de persoane, cazarea se poate face astfel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0 de persoane pot fi cazate in camere de 2 pana la 4 locur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 persoane vor ficazate in 2 camere de tip sing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. dr. Ilona Bădescu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4:00Z</dcterms:created>
  <dc:creator>Windows User</dc:creator>
  <dc:description/>
  <dc:language>en-US</dc:language>
  <cp:lastModifiedBy>demetra</cp:lastModifiedBy>
  <cp:lastPrinted>2018-02-01T12:14:00Z</cp:lastPrinted>
  <dcterms:modified xsi:type="dcterms:W3CDTF">2018-04-03T13:04:00Z</dcterms:modified>
  <cp:revision>2</cp:revision>
  <dc:subject/>
  <dc:title/>
</cp:coreProperties>
</file>